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формация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о-счетного органа Талдом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но-аналитического мероприятия «Внешняя проверка годового отчета об исполнении бюджета за 2017 год сельского поселения Гуслевско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Отчет об исполнении бюджета сельского поселения Гуслевское Талдомского муниципального района Московской области за 2017 год подготовлено в соответствии с Бюджетным кодексом Российской Федерации, Положением о Контрольно-счетном органе Талдомского муниципального района Московской области, Положением о бюджетном процессе в муниципальном образовании «сельское поселение Гуслевское Талдомском муниципальном района» (далее – Положение о бюджетном процессе), Соглашением о передаче Контрольно-счетному органу Талдомского муниципального района осуществления части полномочий Контрольного органа сельского поселения Гуслевское по муниципальному финансовому контролю 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сельского поселения Гуслевское Талдомского муниципального района за 2017 год представлен в Контрольно-счетный орган Талдомского муниципального района для подготовки заключения на него 29 марта 2018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Контрольно-счетным органом изуч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Гуслевское Талдомского муниципального района от 08.12.2016 г. №25 «О бюджете сельского поселения Гуслевское Талдомского муниципального района на 2017 год» (с приложениями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«Об исполнении бюджета сельского поселения Гуслевское Талдомского муниципального района Московской области за 2017 год» с приложениями к нем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за 2017 год администрации сельского поселения Гуслевско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юджетная отчетность за 2017 год учрежде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Гуслевское Талдомского муниципального района от 06.04.2017 г. №9 «Об исполнении бюджета сельского поселения Гуслевское Талдомского муниципального района за 2016 год» (с приложениями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Гуслевское Талдомского муниципального района (далее – с/п Гуслевское) в 2017 году осуществлялось в соответствии с Решением Совета депутатов сельского поселения Гуслевское Талдомского муниципального района от 08 декабря 2016 года №25 «О бюджете сельского поселения Гуслевское Талдомского муниципального района на 2017 год» с учетом внесенных изменений. Первоначально на 2017 год были предусмотрены доходы в сумме 56864,3 тыс. рублей и расходы – 56864,3 тыс. рублей. С учетом внесенных изменений доходы на 2017 год предусмотрены в сумме 57592,2 тыс. рублей, расходы – 63883,3 тыс. рублей, превышение расходов над доходами – 6291,1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ервоначальными плановые назначения по доходам были увеличены на 727,9 тыс. рублей по безвозмездным поступлениям от других бюджетов бюджетной системы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по расходам бюджета по сравнению с первоначальными увеличены на 7019,0 тыс. рублей.</w:t>
      </w:r>
    </w:p>
    <w:p>
      <w:pPr>
        <w:pStyle w:val="Heading1"/>
        <w:rPr/>
      </w:pPr>
      <w:r>
        <w:rPr>
          <w:sz w:val="28"/>
          <w:szCs w:val="28"/>
        </w:rPr>
        <w:t>Результаты внешней проверки годовой бюджетной отчётности главных администраторов бюджет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, установленными статьёй 264.4 БК РФ и статьёй 24 Положения о бюджетном процессе, Контрольно-счетным органом проведена внешняя проверка годового отчёта главного администратора бюджетных средств – Администрации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ая внешняя проверка бюджетной отчётности главного администратора средств бюджета поселения показала, что состав отчётности за 2017 год соответствует требованиям статьи 264.1 БК РФ и приказа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ётности об исполнении бюджетов бюджетной системы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для проведения внешней проверки бюджетная отчётность в основном соответствует совокупности исходных данных для её формирования по объёмам средств и отнесению их к кодам бюджетной класс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ётность составлена без нарушений и недостатков, что свидетельствует о достоверности данных годового отчёта об исполнении бюджета сельского поселения Гуслевское.</w:t>
      </w:r>
    </w:p>
    <w:p>
      <w:pPr>
        <w:pStyle w:val="Heading1"/>
        <w:rPr>
          <w:sz w:val="28"/>
          <w:szCs w:val="28"/>
        </w:rPr>
      </w:pPr>
      <w:r>
        <w:rPr/>
        <w:t>ВЫВОД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сельского поселения Гуслевское Талдомского муниципального района за 2017 год представлен в Контрольно-счетный орган Талдомского муниципального района для подготовки заключения на него без  нарушения сроков, установленных ст. 264.4 Бюджетного кодекса РФ и ст. 24 Положения о бюджетном процесс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енные одновременно с годовым отчетом об исполнении бюджета, соответствуют ст. 264.5 Бюджетного кодекса РФ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для внешней проверки бюджетная отчётность составлена без нарушений и недостатков, что свидетельствует о достоверности данных годового отчёта об исполнении бюджета сельского поселения Гуслевско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ответствует ст. 264.6 Бюджетного кодекса Р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текстовым статьям проекта решения нет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тся замечания к приложениям №3 и №4 к проекту решения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осписи на 01.01.2018 г. утвержденные бюджетные назначения по коду расхода по бюджетной классификации 000 1001 0000000000 000 «Пенсионное обеспечение» составляют 400,0 тыс. рублей. В приложениях №3 и №4  по данному коду по столбцам «Назначено на год (тыс. рублей)» указана сумма 656,8 тыс. рублей. Расхождение – 256,8 тыс. рубл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на 2017 год  по сравнению с первоначальными увеличены по доходам на 727,9 тыс. рублей, по расходам – на 7019,0 тыс. рублей. Уточненные  годовые бюджетные назначения по доходам составили 57592,2 тыс. рублей,  по расходам – 63883,3 тыс. рублей, плановый дефицит – 6291,1 тыс. рубл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на 2017 год плановые назначения по доходам бюджета выполнены на 110,4%. Общий объем доходов составил 61455,9 тыс. рублей, перевыполнение – 3863,7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полнены плановые назначения по следующим доходам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– на 11,7 тыс. рублей, исполнение – 68,4%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– на 13,0 тыс. рублей, исполнение – 81,4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налоговым и неналоговым доходам отмечается перевыполнение плановых назнач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Ф составили 2526,0 тыс. рублей, 100% от запланированного уров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6 годом отмечается увеличение поступлений в доходную часть бюджета на 10,4% (5766,4 тыс. рубл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6 годом в структуре бюджетных доходов в 2017 году суммарная доля налоговых и неналоговых доходов немного снизилась с 96,6% до 95,9% при небольшом увеличении доли безвозмездных поступлений от других бюджетов бюджетной системы РФ (с 3,4% до 4,1%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сполнение бюджета по расходам за 2017 год составило 54947,2 тыс. рублей или 86,0% к уточненному плану на 2017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 и подразделов расходы произведены в пределах плановых назнач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долю в общем объеме расходов в 2017 году составили расходы по разделам «Жилищно-коммунальное хозяйство» – 36,21%, «Культура, кинематография» – 25,12%, «Общегосударственные вопросы» – 17,03%. Менее 1 % в общем объеме составляют расходы по разделам «Национальная оборона», «Образование», «Социальная политика», «Межбюджетные трансферты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ирование целевых программ в 2017 году составили 53062,8 тыс. рублей, что составляет 96,6% объема расходов бюджета. Наиболее низкое выполнение отмечается по подпрограмме «Обеспечение пожарной безопасности на территории сельского поселения Гуслевское на 2016-2020 годы» – 64,3%. Расходы на реализацию подпрограммы «Обеспечение жильем молодых семей сельского поселения Гуслевское на 2016-2020 годы» в 2017 году не произведен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7 года имеет место превышение доходов над расходами. Профицит бюджета составил 6508,7 тыс. рублей,  тогда как планировался дефицит бюджета в размере 6291,1  тыс. рубл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8 г. муниципальный долг с/п Гуслевское равен 0,0 тыс. рублей. Привлечение долговых обязательств в 2017 году не осуществлялось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18 г. кредиторская задолженность составляет 51,1 тыс. рублей и по сравнению с началом года снизилась на 7,1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нешней проверки годового отчета об исполнении бюджета сельского поселения Гуслевское за 2017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ый орган предлагает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и сельского поселения Гуслевское учесть замечания Контрольно-счетного органа и внести изменения в Приложения №№ 3, 4 к проекту решения «Об исполнении бюджета сельского поселения Гуслевское Талдомского муниципального района за 2017 год» до его утверждения на Совете депутатов сельского поселения Гуслевское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у депутатов сельского поселения Гуслевское принять проект решения «Об исполнении бюджета сельского поселения Гуслевское Талдомского муниципального района за 2017 год» с учетом замечаний Контрольно-счетного орган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го органа Талдомского муниципального района на Отчет об исполнении бюджета сельского поселения Гуслевское Талдомского муниципального района утверждено председателем Контрольно-счетного органа Талдомского муниципального района 26 апреля 2018 года и направлено в Совет и Главе сельского поселения Гуслевс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9:00Z</dcterms:created>
  <dc:creator>Admin</dc:creator>
  <dc:description/>
  <cp:keywords/>
  <dc:language>en-US</dc:language>
  <cp:lastModifiedBy>1</cp:lastModifiedBy>
  <cp:lastPrinted>2018-04-26T11:04:00Z</cp:lastPrinted>
  <dcterms:modified xsi:type="dcterms:W3CDTF">2018-05-16T08:33:00Z</dcterms:modified>
  <cp:revision>3</cp:revision>
  <dc:subject/>
  <dc:title>Заключение контрольно-счетной палаты Законодательного Собрания Приморского края к отчету Администрации Приморского края об исполнении краевого бюджета за 9 месяцев 2007 года</dc:title>
</cp:coreProperties>
</file>